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детского творчества МО «Мелекесский 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ректор МОУ ДО ДД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Коновал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 _________________2016г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олонт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сего часов -144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1 год обучения – 144(2х2)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   12-18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а и одобрена на заседании                        Программа разработа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педагогического совета ДДТ                                        педагогом - организатором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екесского района                                                     МОУ ДО  ДДТ                  </w:t>
      </w:r>
    </w:p>
    <w:p>
      <w:pPr>
        <w:pStyle w:val="Normal"/>
        <w:rPr/>
      </w:pPr>
      <w:r>
        <w:rPr>
          <w:sz w:val="28"/>
          <w:szCs w:val="28"/>
        </w:rPr>
        <w:t>Протокол №__от_       2016                                           МО «Мелекесский район»Секретарь________________                             Дрожжиной Ж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ладими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 социально-педаг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рограммы: модифицированн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туальность программы, новизна, 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 Содержание программы отвечает требованиям времени, социальному заказу общества, запросам детей и родителей - обеспечение  полноценного, содержательной занятости  детей во внеурочное время, а также решение проблемы их развития и воспит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у продукта, предлагаемого Домом творчества Мелекесского района, можно отнести к разряду рекреационно-образовательного туризма, который дает возможность приобрести навыки жизни в социуме. Все это, несомненно, является хорошей базой для приобретения  жизненного опы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личительные особенности программы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в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решает одно  из главных направлений государственной политики – забота о здоровье населения, в частности - подрастающего поко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ат программ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ализуется программа в образовательных учреждениях. А это то место, где кроме создания здоровьесохраняющей среды внутри учреждения, возможно создание условий для формирования профилактического мышления учащихся. Один из способов познания – просвещение с последующим вовлечением в деятельность по просвещению других (волонтерское движение). </w:t>
      </w:r>
      <w:r>
        <w:rPr>
          <w:bCs/>
          <w:color w:val="000000"/>
          <w:sz w:val="28"/>
          <w:szCs w:val="28"/>
        </w:rPr>
        <w:t>Волонтер – это альтруист, который по зову сердца, безвозмездно занимается значимой деятельностью и осознает свое значение для общест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подростков к профилактике одновременно решает несколько задач: </w:t>
      </w:r>
      <w:r>
        <w:rPr>
          <w:bCs/>
          <w:sz w:val="28"/>
          <w:szCs w:val="28"/>
        </w:rPr>
        <w:t xml:space="preserve">позволяет охватить этой работой достаточно большую подростковую аудиторию, что важно при дефиците специально подготовленных кадров; сформировать устойчивые антиалкогольные и антинаркотические установки, как у самих волонтеров, так и у ребят, с кем они занимаются, развить у ребят чувство самоуважения и ответственности; через общественно полезную деятельность сформировать навыки, важные для взрослой жизни, в том числе для будущей профессиональной деятельности. </w:t>
      </w:r>
      <w:r>
        <w:rPr>
          <w:sz w:val="28"/>
          <w:szCs w:val="28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– все это увеличивает положительный эффект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м программы:</w:t>
      </w:r>
      <w:r>
        <w:rPr>
          <w:rFonts w:eastAsia="+mn-ea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щее количество учебных часов, запланированных на весь период обучения, необходимых для освоения программы составляет в год 144 часа. Программа реализуется  1 год  - всего  144 ча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 и виды занят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програм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мероприя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ая рабо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- лекционная рабо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о - познавательная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(милосердие, шефство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ы, дискуссии, круглые столы, ролев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экскурсии, похо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 - массовая просветительская работа (агитбригад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еминары-тренинг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одительское собр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сопровождение (Школа волонтёр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 освоения программы.</w:t>
      </w:r>
      <w:r>
        <w:rPr>
          <w:sz w:val="28"/>
          <w:szCs w:val="28"/>
        </w:rPr>
        <w:t xml:space="preserve"> Программа творческого объединения  «Волонтер» рассчитана на занятия со школьниками в возрасте от 12 до 18 лет на один год обучения 144 часа. Количество участников программы 12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1 -70 часов, реализация программы октябрь, ноябрь, декабрь, январь, февраль. Раздел №2-48 часов, реализация программы март, апрель, май. Раздел №3 отведено 12 часов. Реализация  сентябрь, январь, апр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занятия проводятся 2 раза в неделю по 2 часа. Всего часов 144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и задачи програм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формирование мотивации здорового образа жизни у субъектов образовательного пространств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достижения этой цели необходимо выполнить следующие основны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 сред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й (акции,  концерты, конкурсные программы, классные час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"/>
        <w:gridCol w:w="858"/>
        <w:gridCol w:w="1054"/>
        <w:gridCol w:w="1225"/>
        <w:gridCol w:w="164"/>
        <w:gridCol w:w="1927"/>
      </w:tblGrid>
      <w:tr>
        <w:trPr/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Раздел 1.Психолого-педагогические основы волонтерской деятельности. Всего - 72 часов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1Вводное  занят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 Законодательные аспекты и нормативные документы о волонтерском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 Участие в акции </w:t>
            </w:r>
            <w:r>
              <w:rPr>
                <w:color w:val="000000"/>
                <w:kern w:val="2"/>
                <w:sz w:val="28"/>
                <w:szCs w:val="28"/>
              </w:rPr>
              <w:t>«Мы за здоровый образ жизни» посвященной дню туризм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</w:t>
            </w:r>
          </w:p>
        </w:tc>
      </w:tr>
      <w:tr>
        <w:trPr>
          <w:trHeight w:val="9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/>
            </w:pPr>
            <w:r>
              <w:rPr>
                <w:color w:val="333333"/>
                <w:sz w:val="28"/>
                <w:szCs w:val="28"/>
              </w:rPr>
              <w:t>1.3 Волонтерское движение в мире и за рубежом.</w:t>
            </w:r>
          </w:p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зинка вопросов</w:t>
            </w:r>
          </w:p>
        </w:tc>
      </w:tr>
      <w:tr>
        <w:trPr>
          <w:trHeight w:val="9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4 Инструкции для волонтер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 анкета</w:t>
            </w:r>
          </w:p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ля чего я пришел?»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5 Могу ли я быть волонтером?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6 “Адреса милосердия”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базы добровольческой деятельности </w:t>
            </w:r>
          </w:p>
        </w:tc>
      </w:tr>
      <w:tr>
        <w:trPr>
          <w:trHeight w:val="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7 Личность волонтер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8Личность ребенк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9 Возрастные особенности детей. Кризисы детского возраст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0 Эмоциональное здоровье детей. Дружба. Детский коллектив. Способы её организ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1 Психология общения. Проблемы стратегия взаимоотношений детей и взрослых, межличностного общения в детских группах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2 Стрессоустойчивость, как избегать конфликты профессионально значимое качество волонтер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3 Психологические особенности разных категорий людей, нуждающихся в помощи волонтеров (люди с ограниченными возможностями, пожилые люди, дети-инвалиды и др.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/>
            </w:pPr>
            <w:r>
              <w:rPr>
                <w:color w:val="333333"/>
                <w:sz w:val="28"/>
                <w:szCs w:val="28"/>
              </w:rPr>
              <w:t>1.14 Кто тренируется и обучается, у того всегда и все получается.</w:t>
            </w:r>
          </w:p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нятие с элементами тренинга “Я-лидер”</w:t>
            </w:r>
          </w:p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 Разработка и проведение детского новогоднего праздника для  начальных классов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/>
            </w:pPr>
            <w:r>
              <w:rPr>
                <w:color w:val="333333"/>
                <w:sz w:val="28"/>
                <w:szCs w:val="28"/>
              </w:rPr>
              <w:t>1.16 Психологическая игра «Мафия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Раздел 2. Методические и организационные основы деятельности волонтера. Всего - 60 часов.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Участие в общешкольном родительском собрании  с родителями детей группы риска.(Выступление агитбригады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 Подготовка к акции «Мой двор, моя улица</w:t>
            </w:r>
          </w:p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лый стол</w:t>
            </w:r>
          </w:p>
        </w:tc>
      </w:tr>
      <w:tr>
        <w:trPr>
          <w:trHeight w:val="962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3 Участие в акции «Мой двор, моя ул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овой десант</w:t>
            </w:r>
          </w:p>
        </w:tc>
      </w:tr>
      <w:tr>
        <w:trPr>
          <w:trHeight w:val="84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4Подготовка к акции «Ветеран живёт рядо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оказания помощи ветеранам</w:t>
            </w:r>
          </w:p>
        </w:tc>
      </w:tr>
      <w:tr>
        <w:trPr>
          <w:trHeight w:val="84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5Участие в акции «Ветеран живёт рядо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6" w:before="0" w:after="0"/>
              <w:ind w:left="1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ание помощи ветеранам</w:t>
            </w:r>
          </w:p>
        </w:tc>
      </w:tr>
      <w:tr>
        <w:trPr>
          <w:trHeight w:val="22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Акция «Мы за ЗОЖ» и завязывание ленточек на запястье за ЗОЖ 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тнес – зарядка «Делай как мы, делай лучше нас!»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ешмоб на переменах «Танец против наркотиков»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Уроки здоровья, проводимые волонтёрами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Выпуск газет «Мир без наркотик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 Проведение встреч с интересными людьми, мастер-класс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 Квесит-игра «Тропинка к здоровь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Дискуссия: «Что такое правильное поведение?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Проведение детской игровой программы в день защиты д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Участие в  мероприятиях, проводимых в  Доме детского творчества, экскурсиях, походах.  Всего – 12 ча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 – тематическ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Психолого-педагогические основы волонтер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водное занятие». Теория. Отбор учащихся,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 Практика проведение игры на знакомство «Снежный ком», «поймай мяч»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Законодательные аспекты и нормативные документы о волонтерском движ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Федерального закона о добровольчестве (волонтерстве). Правовые аспекты деятельности волонтера. Определение прав и обязанностей добровольцев. Федеральные проекты и программы по волонтер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лонтерское движе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olesmed.ru/volunteers.html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r4you.ru/taxonomy/term/7237/all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итут волонтёр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ductor1.ucoz.ru/publ/institut_volonterstva/9-1-0-481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яд волонтерского движ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k.khakasnet.ru/deiatelnost/izdat_deit/elekt_obr_res/tretiykova/index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Участие в акции </w:t>
      </w:r>
      <w:r>
        <w:rPr>
          <w:color w:val="000000"/>
          <w:kern w:val="2"/>
          <w:sz w:val="28"/>
          <w:szCs w:val="28"/>
        </w:rPr>
        <w:t>«Мы за здоровый образ жизни» посвященной дню туризма. Создание с учащимися листовок с призывом к здоровому образу жизни. Подготовка агитбригады на тему «Туризм, это крут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ка выступление агитбригады, раздача листовок.</w:t>
      </w:r>
    </w:p>
    <w:p>
      <w:pPr>
        <w:pStyle w:val="Style14"/>
        <w:shd w:fill="FFFFFF" w:val="clear"/>
        <w:spacing w:lineRule="atLeast" w:line="216" w:before="120" w:after="12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Волонтерское движение в мире и за рубежом. Учащиеся узнают об истории волонтерского движения в России и за рубежом. Познакомятся с правами и обязанностями волонтеров. </w:t>
      </w:r>
    </w:p>
    <w:p>
      <w:pPr>
        <w:pStyle w:val="Style14"/>
        <w:shd w:fill="FFFFFF" w:val="clear"/>
        <w:spacing w:lineRule="atLeast" w:line="216" w:before="120" w:after="120"/>
        <w:rPr/>
      </w:pPr>
      <w:r>
        <w:rPr>
          <w:color w:val="333333"/>
          <w:sz w:val="28"/>
          <w:szCs w:val="28"/>
        </w:rPr>
        <w:t>Практика разработают проект положения о волонтерском отряде, определят миссию волонтерского отряда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</w:r>
    </w:p>
    <w:p>
      <w:pPr>
        <w:pStyle w:val="Style14"/>
        <w:shd w:fill="FFFFFF" w:val="clear"/>
        <w:spacing w:lineRule="atLeast" w:line="216" w:before="120" w:after="120"/>
        <w:rPr>
          <w:sz w:val="28"/>
          <w:szCs w:val="28"/>
        </w:rPr>
      </w:pPr>
      <w:r>
        <w:rPr>
          <w:sz w:val="28"/>
          <w:szCs w:val="28"/>
        </w:rPr>
        <w:t>Устав волонтера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http://he-plus-she.narod.ru/ustav_vol.htm</w:t>
        </w:r>
      </w:hyperlink>
    </w:p>
    <w:p>
      <w:pPr>
        <w:pStyle w:val="Style14"/>
        <w:spacing w:lineRule="atLeast" w:line="216" w:before="0" w:after="0"/>
        <w:ind w:left="12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Инструкции для  волонтера. Разбор мини анкеты  «</w:t>
      </w:r>
      <w:r>
        <w:rPr>
          <w:bCs/>
          <w:iCs/>
          <w:sz w:val="28"/>
          <w:szCs w:val="28"/>
        </w:rPr>
        <w:t>Для чего я пришел».Разговор  о главных страхах и сложностях волонтера.</w:t>
      </w:r>
      <w:r>
        <w:rPr>
          <w:b/>
          <w:bCs/>
          <w:i/>
          <w:iCs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В общен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главные правил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волонтерст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216" w:before="0" w:after="0"/>
        <w:ind w:left="12" w:hanging="0"/>
        <w:rPr/>
      </w:pPr>
      <w:r>
        <w:rPr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работка  паспорта волонтера.</w:t>
      </w:r>
    </w:p>
    <w:p>
      <w:pPr>
        <w:pStyle w:val="Style14"/>
        <w:spacing w:lineRule="atLeast" w:line="216" w:before="0" w:after="0"/>
        <w:ind w:left="12" w:hanging="0"/>
        <w:rPr/>
      </w:pPr>
      <w:r>
        <w:rPr>
          <w:rStyle w:val="Appleconvertedspace"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Тема</w:t>
      </w:r>
      <w:r>
        <w:rPr>
          <w:rStyle w:val="Appleconvertedspace"/>
          <w:bCs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 “Адреса милосердия”.Создание базы добровольческой деятельности на основе поиска который осуществляется по месту нахождения района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Личность волонтера. Кто такой волонтер? Кого можно назвать настоящим волонтером? Отличительные признаки добровольчества. Рассказать о волонтерских организациях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ёрскийотряд «Планетадрузей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lastsosh7.narod.ru/volonterskiotrad.htm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 волонтерских организаций и движе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lontery.ru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“Эра милосердия прошла?”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ёрское движение “Милосердие”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loserdie-nn.ru/</w:t>
        </w:r>
      </w:hyperlink>
    </w:p>
    <w:p>
      <w:pPr>
        <w:pStyle w:val="Style14"/>
        <w:spacing w:lineRule="atLeast" w:line="216" w:before="0" w:after="0"/>
        <w:ind w:left="12" w:hanging="0"/>
        <w:rPr/>
      </w:pPr>
      <w:r>
        <w:rPr>
          <w:sz w:val="28"/>
          <w:szCs w:val="28"/>
        </w:rPr>
        <w:t>Практика проведение анкеты «Кто такой волонтер?»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Личность ребенка</w:t>
      </w:r>
      <w:r>
        <w:rPr>
          <w:rFonts w:cs="Times New Roman" w:ascii="Times New Roman" w:hAnsi="Times New Roman"/>
          <w:sz w:val="28"/>
          <w:szCs w:val="28"/>
        </w:rPr>
        <w:t xml:space="preserve">   Эмоциональное здоровье детей. Дружба. Эмоции и воля. Механизм возникновения эмоций. Ложь, воровство, пристрастие. Соперничество. Дружба. Способы преодоления негативных эмоций. Детский коллектив. Способы его организации. Лидеры, отверженные. Межличностные отношения в группе. Методы психического воздействия. Барьеры общения и мотивы поведе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растные особенности детей. Кризисы детск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  Возрастные особенности детей. Кризисы детского возраста. Характеристика основных трудностей развития ребенка, нарушения поведения: агрессивность, вспыльчивость, пассивность. Особенности развития и социализации детей в каждом возрастном периоде. Младший школьный возраст, отрочество, ранняя юность. Развитие общения со сверстниками, способы преодоления кризиса детского возра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ведение деловой игры выход из сложных ситуаций.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Психология общения. Проблемы стратегия взаимоотношений детей и взрослых, межличностного общения в детских групп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ия общения. Проблемы и стратегии взаимоотношений детей и взрослых. Проблемы межнационального общения детей. Формирование культуры межнационального взаимодействия у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устойчивость как профессиональное значимое качество волонтера. Понятие стресса. Механизмы возникновения и защиты. Синдром профессионального сгорания. Тест на эмоциональный наст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color w:val="000000"/>
          <w:kern w:val="2"/>
          <w:sz w:val="28"/>
          <w:szCs w:val="28"/>
        </w:rPr>
        <w:t xml:space="preserve"> Стрессоустойчивость как профессионально значимое качество волонтера.Как  вести себя в конфликте.</w:t>
      </w:r>
      <w:r>
        <w:rPr>
          <w:sz w:val="28"/>
          <w:szCs w:val="28"/>
        </w:rPr>
        <w:t xml:space="preserve"> разрешения межличностного конфликта. Сущность понятия «толерантность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Стратегическая игра «Поведение в конфликте». Аукциона идей «Как избежать конфликта». Использование тренировочных ролевых игр п «Проявление гибкости при разрешении конфликтов. Конструктивное разрешение конфликтов. Полезные способы разрешения конфликтов. Модели разрешения конфликтов. Обучение команды самостоятельному разрешению конфли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Психологические особенности разных категорий людей, нуждающихся в помощи волонтеров (люди с ограниченными возможностями, пожилые люди, дети-инвалид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Решение ситуативных ситуаций.</w:t>
      </w:r>
    </w:p>
    <w:p>
      <w:pPr>
        <w:pStyle w:val="Style14"/>
        <w:spacing w:lineRule="atLeast" w:line="216" w:before="0" w:after="0"/>
        <w:ind w:left="12" w:hanging="0"/>
        <w:rPr/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Занятие с элементами тренинга “Я-лидер”. </w:t>
      </w:r>
    </w:p>
    <w:p>
      <w:pPr>
        <w:pStyle w:val="Style14"/>
        <w:spacing w:lineRule="atLeast" w:line="216" w:before="0" w:after="0"/>
        <w:ind w:left="12" w:hanging="0"/>
        <w:rPr/>
      </w:pPr>
      <w:r>
        <w:rPr>
          <w:sz w:val="28"/>
          <w:szCs w:val="28"/>
        </w:rPr>
        <w:t xml:space="preserve">Практика. </w:t>
      </w:r>
      <w:r>
        <w:rPr>
          <w:color w:val="333333"/>
          <w:sz w:val="28"/>
          <w:szCs w:val="28"/>
        </w:rPr>
        <w:t>Проведение тренинга задачи которого определяют каким  должен быть лидер? Снятие неуверенности в себе. тревожности им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работка и проведение детского новогоднего праздника для  начальных классов.Теоретические основы умения вести диалог на публике. Умение ясно и правильно излагать свои мысли. Умение проводить игры и конкурсы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 Разработка сценария и его проведение.</w:t>
      </w:r>
    </w:p>
    <w:p>
      <w:pPr>
        <w:pStyle w:val="Style14"/>
        <w:shd w:fill="FFFFFF" w:val="clear"/>
        <w:spacing w:before="0" w:after="21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 Психологическая игра «Мафия»</w:t>
      </w:r>
      <w:r>
        <w:rPr>
          <w:color w:val="000000"/>
          <w:sz w:val="28"/>
          <w:szCs w:val="28"/>
        </w:rPr>
        <w:t xml:space="preserve"> увлекательная психологическая развивающая ролевая игра. </w:t>
      </w:r>
      <w:r>
        <w:rPr>
          <w:sz w:val="28"/>
          <w:szCs w:val="28"/>
        </w:rPr>
        <w:t>Практика.проведение игры.</w:t>
      </w:r>
      <w:r>
        <w:rPr>
          <w:bCs/>
          <w:sz w:val="28"/>
          <w:szCs w:val="28"/>
        </w:rPr>
        <w:t>"МАФИЯ"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— тренинг эффективного общения, развитие коммуникативных навыков.Тренинговая игра "Мафия" помогает человеку сформировать и развить навыки эффективного общения и уверенного взаимодействия с окружающими, произвести эмоциональную разгрузку, а также получить огромнейшее удовольствие от самого процесса игр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тодические и организационные основы деятельности волонтера. </w:t>
      </w:r>
    </w:p>
    <w:p>
      <w:pPr>
        <w:pStyle w:val="Style14"/>
        <w:rPr/>
      </w:pPr>
      <w:r>
        <w:rPr>
          <w:sz w:val="28"/>
          <w:szCs w:val="28"/>
        </w:rPr>
        <w:t xml:space="preserve">Это участие с агитбригадой на родительских собраниях. Проведение различных акций для различных категорий: детей, подростков, молодежи, ветеранов, инвалидов и т.д.  Проведение зарядок для участников образовательного процесса, проведение флеш – мобов - это </w:t>
      </w:r>
      <w:r>
        <w:rPr>
          <w:color w:val="000000"/>
          <w:sz w:val="28"/>
          <w:szCs w:val="28"/>
        </w:rPr>
        <w:t>виды; принципы; правила.</w:t>
      </w:r>
      <w:r>
        <w:rPr>
          <w:sz w:val="28"/>
          <w:szCs w:val="28"/>
        </w:rPr>
        <w:t xml:space="preserve"> Уроков здоровья с показами презентаций на эту тему, выпуск газет. Организация встреч с интересными людьми. Проведение квест – игры- это</w:t>
      </w:r>
      <w:r>
        <w:rPr>
          <w:color w:val="000000"/>
          <w:sz w:val="28"/>
          <w:szCs w:val="28"/>
        </w:rPr>
        <w:t xml:space="preserve"> разработка маршрута; планирование заданий на остановках; мотивация интереса участников. Подготовка и проведение дискуссий на тему «что такое правило поведения», умение вести себя в обществе и дома. Уважать старших, не обижать маленьких. Планирование и организация игровой программы в день защиты детей. Это могут быть конкурсы рисунка на асфальте, народные игры, подвижные игры, соревнования типа веселых стартов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Участие в мероприятиях, проводимых в  Дома детского творчества, экскурсиях, похо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мероприятиях проводимых в Мелекесском районе и доме детского творчества согласно календарно образовательных событий, приуроченных к государственным и национальным праздникам РФ, памятным датам и событиям российской истории и культуры МОУ ДО ДДТ МО «Мелекес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торию волонтерского движения в России и в ми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ава и обязанности волонтер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новные направления деятельности волонтерских отряд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новные формы работы волонтер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ывать и проводить различные мероприятия для соответствующих категорий нуждающихся в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одить здоровьесберегающие акции, направленные на формирование здоровых привыче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одить профилактическую работу в школьном учрежд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ргументировано отстаивать свою позиц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декватно общаться с учащимися и взрослы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давать агитационную печатную  продукц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ть собственное портфоли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имать общечеловеческие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. Необходимым условием реализации программы является опосредованное взаимодействие с органами детского самоуправления учреждения, родителями, учителями, специалистами социальной, профилактической и психологической служб и социальных партнеров. Использование теоретического материала и практических методик в реализации программы по развитию волонтерской деятельности. Использование наработок опыта, изложенных в методической литературе. Обучение методикам проведения современных форм мероприятий по профилактике асоциальных явлений в молодежной среде и пропаганде здорового образа жизни. Наглядности: - плакаты по профилактике асоциальных явлений и пропаганде здорового образа жизни; - видеофильмы и социальные ролики по профилактике асоциальных явлений; - мультимедийные презентации в соответствии с темами программы; - раздаточный материал (буклеты, наклейки, календари, тиражированные с использованием собственных и привлеченных ресурсов); - методические карточки станционных игр и тренинговых занятий, разработанных на протяжении деятельности; - информационный материал и фотографии, используемые для оформления стендов, сайта, мультимедийных презентаций.Игротека для детей, подростков и молодежи (на сплочение группы, коммуникативность, доверие, «бодрячки», лидерские способности). Комплект вопросов  (по наркамании, ВИЧ- инфекции, курению).. Оборудование: ПК, принтер, сканер, проектор, экран, микрофоны, микшерный пульт,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исок литературы ( для педаго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имняя И.А. Педагогическая психология. Учебник для ВУЗов. Гриф МО РФ,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авриненко В.Н.Психология и этика делового общения. Учебник для бакалавров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семирная декларация добровольцев (принята на 11-м Конгрессе Международной Ассоциации Добровольцев, Париж, 14сентября 1990 года. — [Электронный ресурс] —Режим доступа. — URL: </w:t>
      </w:r>
      <w:hyperlink r:id="rId11">
        <w:r>
          <w:rPr>
            <w:rStyle w:val="InternetLink"/>
            <w:color w:val="000000"/>
            <w:sz w:val="28"/>
            <w:szCs w:val="28"/>
          </w:rPr>
          <w:t>http://www.newparlament.ru/docs/view/213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виков А.С. Проблемы волонтерского движения в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оссии. // Международный научно-исследовательский журнал, 2012 — [Электронный ресурс] —Режим доступа. — URL: http://research-journal.org/featured/pedagogy/problemy_xfffe_volonterskogo-dvizheniya-v-sovremennoj-rossii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ие волонтерства. Главное — желание? // Информационно- методический журнал BiZ. — 4 ноября 2011 г.— № 4. — 2—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мицын И.В. Волонтерская деятельность как фундамент гражданского общества. — [Электронный ресурс] — Режим доступа. — URL: </w:t>
      </w:r>
      <w:hyperlink r:id="rId12">
        <w:r>
          <w:rPr>
            <w:rStyle w:val="InternetLink"/>
            <w:color w:val="000000"/>
            <w:sz w:val="28"/>
            <w:szCs w:val="28"/>
          </w:rPr>
          <w:t>http://www.scienceforum.ru/2013/pdf/363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й научно-практический журнал «СОТИС —социальные технологии, исследования», Материалы VII Общероссийской конференции по добровольчеству, 2010. — С 21—22, 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игорьев И.Н. Специфика организации волонтерства в молодежной среде // Вестник Тамбовского университета. Серия: Гуманитарные науки. – 2008. – № 12. – С. 100-1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бровольческий труд: сущность, функции, специфика // Социологические исследования. – 2010. – № 5. – С. 15-22.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нщикова И.Ю. Социальная работа и волонтерство: ценностно- практический аспект взаимодействия в среде высшей школы // Научные исследования в образовании. – 2011. – № 1. – С. 42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овиков М.А. История, проблемы и перспективы развития молодежного волонтерства в России // Исторические, философские, политические и юридические науки, культурология и искусствоведение. Вопросы теории и практики. – 2011. – № 6-3. – С. 141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Онищенко Е.В. Перспективы развития волонтерского движения в России // Вестник Московского государственного областного университета. Серия: Психологические науки. – 2011. – № 2. – С. 183- 1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ловарь-справочник по социальной работе / Под ред. Е.И. Холостовой. – М.: Юрист. – 2007. – 3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циальная работа с молодежью: учебное пособие / под ред. Басова Н.Ф. – М. – 2007. – 23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етерский С. 10 лет ДИМСИ: деятельность общероссийских общественных организаций “Детские и молодежные социальные инициативы” (ДИМСИ) // Воспитание школьников. – 2005. – № 8. – С.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Холина О.И. Волонтерство как социальный феномен современного российского общества // Теория и практика общественного развития. – 2011. – № 8. – С. 71-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Щупленков О.В. История молодежного движения в России в современном исследовательском поле // Исторические, философские, политические и юридические науки, культурология и искусствоведение. Вопросы теории и практики. – 2012. – № 1-2. – С. 211-215.33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19. Волонтер и общество. Волонтер и власть: научно-практический сборник/ Сост. С.В.Тетерский / Под редакцией Л.Е. Никитиной.-М: «ACADEMIA», 2010.-160с. 20.Куприянова Г.В. Молодежные и детские общественные объединения России на современном этапе: тенденции и проблемы развития: В сборнике докладов и выступлений «Молодежные и детские общественные объединения: проблемы преемственности деятельности и исследований. — М.: Логос, 2010 .-25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1.Газман О.С. Каникулы: игра, воспитание, М., 1988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оловейчик С.Л.Педагогика для всех. М., 199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Иванов И.Л. Энциклопедия коллективных творческих дел.М..1990 г.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Шмаков С.А. Досуг школьников. Липецк,199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ШмаковС.А. его величество игра. М.: Магистр, 1992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Style16"/>
        <w:shd w:fill="FFFFFF" w:val="clear"/>
        <w:jc w:val="both"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Волонтер (или доброволец) – это профессия, не имеющая возрастных ограничений. Волонтерами могут быть и все те, кто хочет творить дела милосердия.</w:t>
      </w:r>
    </w:p>
    <w:p>
      <w:pPr>
        <w:pStyle w:val="Style16"/>
        <w:shd w:fill="FFFFFF" w:val="clear"/>
        <w:jc w:val="both"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           </w:t>
      </w:r>
    </w:p>
    <w:p>
      <w:pPr>
        <w:pStyle w:val="Style16"/>
        <w:shd w:fill="FFFFFF" w:val="clear"/>
        <w:jc w:val="both"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</w:rPr>
        <w:t>Волонтер должен своими добрыми делами доказать, что он ответственный человек и любое дело может довести до логического завершения. Это и есть показатель оценки его эффективности.</w:t>
      </w:r>
    </w:p>
    <w:p>
      <w:pPr>
        <w:pStyle w:val="Style16"/>
        <w:shd w:fill="FFFFFF" w:val="clear"/>
        <w:jc w:val="both"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            </w:t>
      </w:r>
    </w:p>
    <w:p>
      <w:pPr>
        <w:pStyle w:val="Style16"/>
        <w:shd w:fill="FFFFFF" w:val="clear"/>
        <w:jc w:val="both"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</w:rPr>
        <w:t>Чтобы стать волонтером необходимо заполнить Анкету и представить ее на рассмотрение  педагогу.</w:t>
      </w:r>
    </w:p>
    <w:p>
      <w:pPr>
        <w:pStyle w:val="Style16"/>
        <w:shd w:fill="FFFFFF" w:val="clear"/>
        <w:jc w:val="both"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            </w:t>
      </w:r>
    </w:p>
    <w:p>
      <w:pPr>
        <w:pStyle w:val="Normal"/>
        <w:shd w:fill="FFFFFF" w:val="clear"/>
        <w:spacing w:before="280" w:after="280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Heading"/>
        <w:spacing w:lineRule="atLeast" w:line="259" w:before="0" w:after="0"/>
        <w:jc w:val="center"/>
        <w:textAlignment w:val="top"/>
        <w:rPr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Анкета</w:t>
      </w:r>
    </w:p>
    <w:p>
      <w:pPr>
        <w:pStyle w:val="Heading1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информация о Волонтере-Добровольце)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Ф.И.О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ата рождения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Адрес, телефон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1.       В каком классе учишься?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2.       Что для вас понятие Семья, Домашний очаг? (нужно подчеркнуть)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уважение, материнская помощь, помощь по дому, участие в семейных мероприятиях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3.       Как оцениваете свое здоровье?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веду здоровый образ жизни, часто болею, имею хронические болезни.)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4.       Есть ли у Вас культурный досуг?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чтение книг, посещение библиотек, театров, музеев, концертов, художественных выставок, занятие рукоделием, кулинарией)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5.       Какие передачи смотрите по TV?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события в мире, новости, сенсации, чрезвычайные происшествия, сериалы зарубежные, русские, познавательные программы о мире животных, искусстве, музыке, о путешествиях)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6.       Легко ли вы находите контакт  с людьми?</w:t>
      </w:r>
    </w:p>
    <w:p>
      <w:pPr>
        <w:pStyle w:val="Normal"/>
        <w:shd w:fill="FFFFFF" w:val="clear"/>
        <w:spacing w:lineRule="atLeast" w:line="259"/>
        <w:jc w:val="center"/>
        <w:textAlignment w:val="top"/>
        <w:rPr/>
      </w:pPr>
      <w:r>
        <w:rPr>
          <w:color w:val="434343"/>
          <w:sz w:val="28"/>
          <w:szCs w:val="28"/>
        </w:rPr>
        <w:t>7.   Есть ли у Вас затруднения в общении с людьми, если есть, то в чем это выражается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стеснительность, косноязычность, неуверенность в себе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9" w:before="0" w:after="0"/>
        <w:ind w:left="0" w:hanging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8.   Как Вы оцениваете незнакомых вам людей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настороженно, доверчиво, доброжелательно, с интересом, стараетесь не делать поспешных выводов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9.   Какие качества соответствуют вашей личности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(лояльность, коллективизм, лидерство, агрессивность, настойчивость, решительность, нервозность, нетерпимость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10.   Как Вы считаете, в чем ваши сильные и слабые стороны? Какими владеете навыками, умениями?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(похвалитесь своими конкретными результатами в вашей жизни – победами в спорте, грамотами, участием в различных конкурсах , оказание кому-то поддержки, помощи и т.д.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11.   Что для Вас огорчение и обида, с чем они связаны?</w:t>
      </w:r>
    </w:p>
    <w:p>
      <w:pPr>
        <w:pStyle w:val="Style15"/>
        <w:shd w:fill="FFFFFF" w:val="clear"/>
        <w:spacing w:lineRule="atLeast" w:line="259" w:before="0" w:after="0"/>
        <w:contextualSpacing/>
        <w:textAlignment w:val="top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- возмущение на несправедливость, попрание веры, свержение идеалов, невозможность достичь истины, собственные недостатки в характере, переживания за близких, негативная реакция на неправильное поведение, преобладание негативных мыслей, занятия самокритикой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/>
      </w:pPr>
      <w:r>
        <w:rPr>
          <w:color w:val="434343"/>
          <w:sz w:val="28"/>
          <w:szCs w:val="28"/>
        </w:rPr>
        <w:t>12. Бывают ли у Вас стрессы и как вы с ними боретесь?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color w:val="434343"/>
          <w:sz w:val="28"/>
          <w:szCs w:val="28"/>
        </w:rPr>
        <w:t>13. Есть ли у Вас желание добровольно участвовать в различного рода волонтерской деятельности, а именно: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              </w:t>
      </w:r>
      <w:r>
        <w:rPr>
          <w:color w:val="434343"/>
          <w:sz w:val="28"/>
          <w:szCs w:val="28"/>
        </w:rPr>
        <w:t>- организация и подготовка обучения по предлагаемым проектам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организация благотворительных аукционов, базаров, выставок-ярмарок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организация презентаций, лотерей-шоу, конкурсов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организация благотворительных концертов, праздников, спектаклей, фестивалей</w:t>
      </w:r>
    </w:p>
    <w:p>
      <w:pPr>
        <w:pStyle w:val="Normal"/>
        <w:shd w:fill="FFFFFF" w:val="clear"/>
        <w:textAlignment w:val="top"/>
        <w:rPr/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работа со СМИ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проведение «круглых столов», встреч с журналистами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18. Есть ли у Вас желание добровольно трудиться для оказания посильной помощи в деле: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посещение специальных учреждений</w:t>
      </w:r>
    </w:p>
    <w:p>
      <w:pPr>
        <w:pStyle w:val="Normal"/>
        <w:shd w:fill="FFFFFF" w:val="clear"/>
        <w:textAlignment w:val="top"/>
        <w:rPr/>
      </w:pPr>
      <w:r>
        <w:rPr>
          <w:color w:val="434343"/>
          <w:sz w:val="28"/>
          <w:szCs w:val="28"/>
        </w:rPr>
        <w:t>               </w:t>
      </w:r>
      <w:r>
        <w:rPr>
          <w:color w:val="434343"/>
          <w:sz w:val="28"/>
          <w:szCs w:val="28"/>
        </w:rPr>
        <w:t>(дома престарелых, дома инвалидов, детские дома и прочее)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   </w:t>
      </w:r>
      <w:r>
        <w:rPr>
          <w:color w:val="434343"/>
          <w:sz w:val="28"/>
          <w:szCs w:val="28"/>
        </w:rPr>
        <w:t>с целью оказания различного рода услуг и помощи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помощь остронуждающимся в различных бытовых житейских нуждах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помощь и уход за тяжело больными пожилыми людьми и инвалидами, детьми-сиротами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общение с детьми-сиротами брошенными младенцами, одинокими стариками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 </w:t>
      </w:r>
      <w:r>
        <w:rPr>
          <w:color w:val="434343"/>
          <w:sz w:val="28"/>
          <w:szCs w:val="28"/>
        </w:rPr>
        <w:t>- организация культурного досуга для детей-сирот, инвалидов, пожилых людей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19. Каким бы делом Вы хотели заняться конкретно в качестве волонтера?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 </w: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color w:val="434343"/>
          <w:sz w:val="28"/>
          <w:szCs w:val="28"/>
        </w:rPr>
        <w:t>20. Готовы ли Вы позитивным настроением на работу утешать в горестях нуждающихся людей?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color w:val="434343"/>
          <w:sz w:val="28"/>
          <w:szCs w:val="28"/>
        </w:rPr>
        <w:t>21. Готовы ли Вы доказать свою ответственность в конкретных делах (приведите примеры)</w:t>
      </w:r>
    </w:p>
    <w:p>
      <w:pPr>
        <w:pStyle w:val="Normal"/>
        <w:shd w:fill="FFFFFF" w:val="clear"/>
        <w:spacing w:lineRule="atLeast" w:line="259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5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1.8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88"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анее будем вам признательны за любое конкретно избранное вами благотворительное дело, соответственно вашим умениям, навыкам, способностям, интересам и вашей доброй воле.</w:t>
      </w:r>
    </w:p>
    <w:p>
      <w:pPr>
        <w:pStyle w:val="Heading2"/>
        <w:shd w:fill="FFFFFF" w:val="clear"/>
        <w:spacing w:before="0" w:after="180"/>
        <w:rPr>
          <w:color w:val="000000"/>
          <w:sz w:val="28"/>
          <w:szCs w:val="28"/>
        </w:rPr>
      </w:pPr>
      <w:hyperlink r:id="rId13" w:tgtFrame="_self">
        <w:r>
          <w:rPr>
            <w:rStyle w:val="InternetLink"/>
            <w:color w:val="000000"/>
            <w:sz w:val="28"/>
            <w:szCs w:val="28"/>
          </w:rPr>
          <w:t>Инструкция для начинающего Волонтера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ру недель назад в рабочий ящик упало письмо о проведении Компанией благотворительной акции для воспитанников детского дома. Объявлялся набор волонтеров из числа сотрудников. Подумав с минуту, нажала кнопку "Reply"..</w:t>
        <w:br/>
        <w:br/>
        <w:t>Через неделю пришел ответ с приглашением на встречу с профессиональными психологами, которые должны были объяснить, кто же такие волонтеры и что им надо делать... Туда я и отправилась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190240" cy="3001010"/>
            <wp:effectExtent l="0" t="0" r="0" b="0"/>
            <wp:docPr id="1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  <w:bookmarkStart w:id="0" w:name="cutid1"/>
      <w:bookmarkEnd w:id="0"/>
      <w:r>
        <w:rPr>
          <w:color w:val="000000"/>
          <w:sz w:val="28"/>
          <w:szCs w:val="28"/>
        </w:rPr>
        <w:t>После окончания рабочего дня, в пятницу, большая переговорка была забита народом. Все места были заняты...</w:t>
        <w:br/>
        <w:t>Встречу вели двое - мужчина и женщина - представители волонтерской организации.</w:t>
        <w:br/>
        <w:t>Сначала  все по очереди представлялись и говорили пару слов о том, почему решили участвовать и чего ждут от данной встречи и самой Акции. В основном, ответы были похожи..</w:t>
        <w:br/>
        <w:br/>
      </w:r>
      <w:r>
        <w:rPr>
          <w:b/>
          <w:bCs/>
          <w:i/>
          <w:iCs/>
          <w:color w:val="000000"/>
          <w:sz w:val="28"/>
          <w:szCs w:val="28"/>
        </w:rPr>
        <w:t>Для чего я пришел:</w:t>
      </w:r>
      <w:r>
        <w:rPr>
          <w:color w:val="000000"/>
          <w:sz w:val="28"/>
          <w:szCs w:val="28"/>
        </w:rPr>
        <w:br/>
        <w:t>- сделать что-то хорошее, помочь ребенку;</w:t>
        <w:br/>
        <w:t>- получить опыт для возможного дальнейшего участия в подобных акциях;</w:t>
        <w:br/>
        <w:t>- научиться общаться с разными детьми, находить контакт;</w:t>
        <w:br/>
        <w:t>- преодолеть себя, свои внутренние границы, страхи, стереотипы.</w:t>
        <w:br/>
        <w:br/>
      </w:r>
      <w:r>
        <w:rPr>
          <w:b/>
          <w:bCs/>
          <w:i/>
          <w:iCs/>
          <w:color w:val="000000"/>
          <w:sz w:val="28"/>
          <w:szCs w:val="28"/>
        </w:rPr>
        <w:t>Главные ожидания от встречи с психологами - узнать:</w:t>
      </w:r>
      <w:r>
        <w:rPr>
          <w:color w:val="000000"/>
          <w:sz w:val="28"/>
          <w:szCs w:val="28"/>
        </w:rPr>
        <w:br/>
        <w:t>- как себя вести?</w:t>
        <w:br/>
        <w:t>- что можно/нельзя говорить?</w:t>
        <w:br/>
        <w:t>- каким способом давать? и т.д.</w:t>
        <w:br/>
        <w:br/>
      </w:r>
      <w:r>
        <w:rPr>
          <w:b/>
          <w:bCs/>
          <w:i/>
          <w:iCs/>
          <w:color w:val="000000"/>
          <w:sz w:val="28"/>
          <w:szCs w:val="28"/>
        </w:rPr>
        <w:t>Главные страхи и сложности для волонтера:</w:t>
      </w:r>
      <w:r>
        <w:rPr>
          <w:color w:val="000000"/>
          <w:sz w:val="28"/>
          <w:szCs w:val="28"/>
        </w:rPr>
        <w:br/>
        <w:t>- как избавиться от чувства вины, что что-то недодал?</w:t>
        <w:br/>
        <w:t>- как добиться доверия?</w:t>
        <w:br/>
        <w:t>- что делать, если не удается установить контакт?</w:t>
        <w:br/>
        <w:t>- что делать после благотворительной акции, как справиться со своими переживаниями и правильно переработать этот опыт?</w:t>
        <w:br/>
        <w:br/>
        <w:t>У большинства не было раньше подобного опыта, поэтому вопросов было много.</w:t>
        <w:br/>
        <w:t>В течение двух часов пытались в этом разобраться…</w:t>
        <w:br/>
        <w:t> </w:t>
        <w:br/>
        <w:t>Ниже приведу правила общения, которые действуют для всех детей, независимо от того, где и как они выросли.</w:t>
        <w:br/>
        <w:t> </w:t>
        <w:br/>
        <w:t>В общ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лавные правил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ыть честным, искренним, проявлять интерес к самому ребенку, как к личности. Относитесь к ним так же, как и ко всем остальным обычным детям.</w:t>
        <w:br/>
        <w:t> </w:t>
        <w:br/>
      </w:r>
      <w:r>
        <w:rPr>
          <w:b/>
          <w:bCs/>
          <w:color w:val="000000"/>
          <w:sz w:val="28"/>
          <w:szCs w:val="28"/>
        </w:rPr>
        <w:t>Дети ценят честность.</w:t>
      </w:r>
      <w:r>
        <w:rPr>
          <w:color w:val="000000"/>
          <w:sz w:val="28"/>
          <w:szCs w:val="28"/>
        </w:rPr>
        <w:br/>
        <w:t>Если вы не можете что-либо сделать, честно об этом скажите. Ребенок это оценит и поймет, что вам можно доверять. Не надо изобретать замысловатых отговорок. Для ребенка это непонятно.</w:t>
        <w:br/>
        <w:t> </w:t>
        <w:br/>
      </w:r>
      <w:r>
        <w:rPr>
          <w:b/>
          <w:bCs/>
          <w:color w:val="000000"/>
          <w:sz w:val="28"/>
          <w:szCs w:val="28"/>
        </w:rPr>
        <w:t>Говорите просто и правильно.</w:t>
      </w:r>
      <w:r>
        <w:rPr>
          <w:color w:val="000000"/>
          <w:sz w:val="28"/>
          <w:szCs w:val="28"/>
        </w:rPr>
        <w:br/>
        <w:t>Вообще общаться надо проще, без сложных конструкций. Но нельзя, например, опускаться и разговаривать на жаргоне. Употребляйте правильные слова.</w:t>
        <w:br/>
        <w:t> </w:t>
        <w:br/>
      </w:r>
      <w:r>
        <w:rPr>
          <w:b/>
          <w:bCs/>
          <w:color w:val="000000"/>
          <w:sz w:val="28"/>
          <w:szCs w:val="28"/>
        </w:rPr>
        <w:t>Проявляйте фантазию.</w:t>
      </w:r>
      <w:r>
        <w:rPr>
          <w:color w:val="000000"/>
          <w:sz w:val="28"/>
          <w:szCs w:val="28"/>
        </w:rPr>
        <w:br/>
        <w:t>Для волонтера очень важна гибкость мышления, быстрота реакции, умение отвечать на неожиданные вопросы, предлагать варианты и альтернативы. Например, ребенок жалуется, что очень любит сладкое, а ему не дают. Можно сказать, что от сладкого портятся зубы и много его есть очень вредно. Ну, в общем, фантазия должна работать на всю катушку.</w:t>
        <w:br/>
        <w:t> </w:t>
        <w:br/>
      </w:r>
      <w:r>
        <w:rPr>
          <w:b/>
          <w:bCs/>
          <w:color w:val="000000"/>
          <w:sz w:val="28"/>
          <w:szCs w:val="28"/>
        </w:rPr>
        <w:t>Подключение к деятельности.</w:t>
      </w:r>
      <w:r>
        <w:rPr>
          <w:color w:val="000000"/>
          <w:sz w:val="28"/>
          <w:szCs w:val="28"/>
        </w:rPr>
        <w:br/>
        <w:t>Задача взрослого – организовать процесс и подключить каждого ребенка к деятельности: давай сделаем, давай нарисуем, давай раскатаем тесто и т.д.</w:t>
        <w:br/>
        <w:t> </w:t>
        <w:br/>
      </w:r>
      <w:r>
        <w:rPr>
          <w:b/>
          <w:bCs/>
          <w:color w:val="000000"/>
          <w:sz w:val="28"/>
          <w:szCs w:val="28"/>
        </w:rPr>
        <w:t>Как установить контакт.</w:t>
      </w:r>
      <w:r>
        <w:rPr>
          <w:color w:val="000000"/>
          <w:sz w:val="28"/>
          <w:szCs w:val="28"/>
        </w:rPr>
        <w:br/>
        <w:t>Может случиться, что ребенок не хочет идти на контакт, не хочет разговаривать. Что делать?</w:t>
        <w:br/>
        <w:t>Надо дать шанс самому себе и ребенку. Не сдаваться. Можно просто молча посидеть рядом, понаблюдать за его деятельностью, дать ему время. Это тоже общение. Даже если вам кажется, что ничего не происходит и отдачи нет, это не так.</w:t>
        <w:br/>
        <w:t> </w:t>
        <w:br/>
      </w:r>
      <w:r>
        <w:rPr>
          <w:b/>
          <w:bCs/>
          <w:color w:val="000000"/>
          <w:sz w:val="28"/>
          <w:szCs w:val="28"/>
        </w:rPr>
        <w:t>Не терпите агресию.</w:t>
      </w:r>
      <w:r>
        <w:rPr>
          <w:color w:val="000000"/>
          <w:sz w:val="28"/>
          <w:szCs w:val="28"/>
        </w:rPr>
        <w:br/>
        <w:t>Если ребенок проявляет агрессию, бьет или обзывает вас, нужно следовать принципу «Если ты меня обижаешь, я не буду с тобой общаться». Ребенок должен осознавать, что такое поведение недопустимо и к старшим нужно относиться с уважением. Но нужно обязательно озвучить свою позицию. Нельзя просто отвернуться и уйти обиженным. Естественно, самому нельзя бить и оскорблять ребенка в ответ. Но я очень надеюсь, что все это и сами прекрасно понимают.</w:t>
        <w:br/>
        <w:t> </w:t>
        <w:br/>
        <w:t> </w:t>
        <w:br/>
        <w:t>Теперь несколько моментов, относящихся к детям из дет.дома.</w:t>
        <w:br/>
        <w:t> </w:t>
        <w:br/>
      </w:r>
      <w:r>
        <w:rPr>
          <w:b/>
          <w:bCs/>
          <w:color w:val="000000"/>
          <w:sz w:val="28"/>
          <w:szCs w:val="28"/>
        </w:rPr>
        <w:t>Не лезьте в глубину.</w:t>
      </w:r>
      <w:r>
        <w:rPr>
          <w:color w:val="000000"/>
          <w:sz w:val="28"/>
          <w:szCs w:val="28"/>
        </w:rPr>
        <w:br/>
        <w:t>При общении не надо глубоко лезть в душу ребенка, его переживания, плохие воспоминания. Также не стоит самому излишне раскрываться и рассказывать о своих проблемах. Это может навредить и вам и ребенку. Мы приходим для того, чтобы поделиться теплом, опытом, навыками. Для того, чтобы решать другие задачи – есть соответствующие специалисты. Нужно играть в игру «Здесь и сейчас».</w:t>
        <w:br/>
        <w:t>- Я (мы) пришел к тебе, потому что ТЫ мне интересен, я хочу с тобой подружиться и давай с тобой сейчас займемся вот этим интересным делом.</w:t>
        <w:br/>
        <w:t> </w:t>
        <w:br/>
      </w:r>
      <w:r>
        <w:rPr>
          <w:b/>
          <w:bCs/>
          <w:color w:val="000000"/>
          <w:sz w:val="28"/>
          <w:szCs w:val="28"/>
        </w:rPr>
        <w:t>Не делайте скидок.</w:t>
      </w:r>
      <w:r>
        <w:rPr>
          <w:color w:val="000000"/>
          <w:sz w:val="28"/>
          <w:szCs w:val="28"/>
        </w:rPr>
        <w:br/>
        <w:t>Ни в коем случае нельзя делать никаких скидок для ребенка, потому что он из дет.дома и ему тяжело. Если вы начинаете проявлять слабость, ребенок может вами манипулировать. Не надо бояться обидеть ребенка отказом. Они все-таки дети и их настроение часто меняется. Также это может быть проявлением характера. Не поддавайтесь на провокации.</w:t>
        <w:br/>
        <w:t> </w:t>
        <w:br/>
        <w:t>А теперь о принципах и правилах именно волонтерской деятельности.</w:t>
        <w:br/>
        <w:br/>
      </w:r>
      <w:r>
        <w:rPr>
          <w:b/>
          <w:bCs/>
          <w:color w:val="000000"/>
          <w:sz w:val="28"/>
          <w:szCs w:val="28"/>
        </w:rPr>
        <w:t>Принципы волонтер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меченные * - самые важные!)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*. Не навре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ебе и ребенку. Нельзя давать обещаний, которых не можешь выполнить, нельзя гарантировать его будущее (я тебя усыновлю, я буду приезжать каждую неделю).</w:t>
        <w:br/>
      </w:r>
      <w:r>
        <w:rPr>
          <w:b/>
          <w:bCs/>
          <w:color w:val="000000"/>
          <w:sz w:val="28"/>
          <w:szCs w:val="28"/>
        </w:rPr>
        <w:t>2. Работай в команд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Учитывай интересы своих близких</w:t>
        <w:br/>
        <w:t>4*. Соблюдай правил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лементарный, но очень важный принцип! Например, нельзя уводить ребенка, без соотв. разрешения воспитателей и администрации; нельзя курить и употреблять алкоголь на территории и т.д.</w:t>
        <w:br/>
      </w:r>
      <w:r>
        <w:rPr>
          <w:b/>
          <w:bCs/>
          <w:color w:val="000000"/>
          <w:sz w:val="28"/>
          <w:szCs w:val="28"/>
        </w:rPr>
        <w:t>5*. Выстраивай границ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 этом принципе подробнее ниже.</w:t>
        <w:br/>
      </w:r>
      <w:r>
        <w:rPr>
          <w:b/>
          <w:bCs/>
          <w:color w:val="000000"/>
          <w:sz w:val="28"/>
          <w:szCs w:val="28"/>
        </w:rPr>
        <w:t>6. Вкладывай усилия, а не деньг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ньги вкладывают спонсоры. Волонтерство – это принципиально другое занятие.</w:t>
        <w:br/>
        <w:br/>
        <w:br/>
      </w:r>
      <w:r>
        <w:rPr>
          <w:b/>
          <w:bCs/>
          <w:color w:val="000000"/>
          <w:sz w:val="28"/>
          <w:szCs w:val="28"/>
        </w:rPr>
        <w:t>Принцип "Выстраивай границы":</w:t>
        <w:br/>
        <w:t>- Границы Вашего личного простран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правило действует для любых детей, неважно, ребенок ли это ваших знакомых или ребенок из детского дома. Пример: ребенок вытаскивает из вашего кармана сотовый телефон и говорит "Подари!" ))) Нужно мягко, но твердо объяснить ему, что эта вещь принадлежит вам и дарить вы ее не будете.</w:t>
        <w:br/>
      </w:r>
      <w:r>
        <w:rPr>
          <w:b/>
          <w:bCs/>
          <w:color w:val="000000"/>
          <w:sz w:val="28"/>
          <w:szCs w:val="28"/>
        </w:rPr>
        <w:t>- Границы ответствен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лонтер выполняет очень важную, но ЛОКАЛЬНУЮ задачу. Пример: ребенок говорит, что голоден и просит покормить его - это не ваша зона ответственности. Этот вопрос следует уточнить у воспитателя. Важно соблюдать иерархию – выполнять требования и просьбы воспитателей, психологов – специалистов, которые знают этих детей и работают с ними каждый день.</w:t>
        <w:br/>
      </w:r>
      <w:r>
        <w:rPr>
          <w:b/>
          <w:bCs/>
          <w:color w:val="000000"/>
          <w:sz w:val="28"/>
          <w:szCs w:val="28"/>
        </w:rPr>
        <w:t>- Правила общ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щаться нужно на равных, не сюсюкая, не принижая ребенка, не проявляя жалости. В общении быть честным и искренним.</w:t>
        <w:br/>
      </w:r>
      <w:r>
        <w:rPr>
          <w:b/>
          <w:bCs/>
          <w:color w:val="000000"/>
          <w:sz w:val="28"/>
          <w:szCs w:val="28"/>
        </w:rPr>
        <w:t>- Режим волонтер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граничения затрат времени, сил, средств. Волонтерство не должно отменять другие ваши занятия и увлечения, от этого не должны страдать ваша семья, друзья, работа.</w:t>
        <w:br/>
        <w:br/>
        <w:br/>
      </w:r>
      <w:r>
        <w:rPr>
          <w:b/>
          <w:bCs/>
          <w:i/>
          <w:iCs/>
          <w:color w:val="000000"/>
          <w:sz w:val="28"/>
          <w:szCs w:val="28"/>
        </w:rPr>
        <w:t>Волонтер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аркотик. Не стоит нырять в него с головой с желанием помочь всем и вся. Нужно отдавать себе отчет о своих моральных и физических возможностях. Нужно делать то, что ты РЕАЛЬНО МОЖЕШЬ СДЕЛАТЬ ЗДЕСЬ И СЕЙЧАС. Здоровый прагматизм и трезвый расчет – качества, не менее важные для волонтера, чем доброта и душевность.</w:t>
        <w:br/>
        <w:t> </w:t>
        <w:br/>
        <w:t>Не стоит представлять себя мессией, пришедшим спасти этих детей. Нужно осознать, что полезного ты можешь для них сделать. Для этих детей, вопреки мнению большинства, не так ценны игрушки, праздники и угощения. Более важным и ценным для них является ОБЩЕНИЕ со взрослыми, которые могут подать хороший пример, обучить какому-то навыку (научить печь пиццу, сшить платье, починить простой прибор, показать как работает двигатель и т.д.), поделиться каким-то жизненным опытом – т.е. дать то, что в будущем поможет ему социализироваться, стать полноправным членом общества.</w:t>
        <w:br/>
        <w:br/>
      </w:r>
      <w:r>
        <w:rPr>
          <w:b/>
          <w:bCs/>
          <w:color w:val="000000"/>
          <w:sz w:val="28"/>
          <w:szCs w:val="28"/>
        </w:rPr>
        <w:t>Два слова о статистике.</w:t>
      </w:r>
      <w:r>
        <w:rPr>
          <w:color w:val="000000"/>
          <w:sz w:val="28"/>
          <w:szCs w:val="28"/>
        </w:rPr>
        <w:br/>
        <w:t>85% волонтеров - женщины.</w:t>
        <w:br/>
        <w:t>Мужчинам, как правило, бывает сложнее найти подход к чужому ребенку, они более скованы и закрыты. </w:t>
        <w:br/>
        <w:br/>
        <w:t>У 90% детей, растущих в детском доме, есть настоящие родители.</w:t>
        <w:br/>
        <w:t>Не надо пытаться стать еще одними. Надо стать для них другом, позитивным жизненным примером.</w:t>
        <w:br/>
        <w:br/>
        <w:br/>
        <w:t>Встреча была невероятно интересной и полезной для меня лично. Спасибо Компании за эту возможность и ценную информацию.</w:t>
        <w:br/>
        <w:t> </w:t>
        <w:br/>
        <w:t>Акция будет проходить 26 ноября в одной московской пиццерии. Там будет организован кулинарный мастер-класс для детей по приготовлению итальянской пиццы.</w:t>
        <w:br/>
        <w:t>Всего будет 20 детей в возрасте 10-12 лет.</w:t>
        <w:br/>
        <w:t>Для этого нужно 12 волонтеров. Откликнулись на призыв 50 человек. ))</w:t>
        <w:br/>
        <w:t>Нам дали 2 дня для того, чтобы еще раз подумать, взвесить свое решение, оценить свои силы и возможности. На след. неделе будет отобрано нужное количество участников. Я пока не знаю, попаду или нет в «основной состав», но надеюсь, что кому-то эта информация окажется полезной. :)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такой волонтер?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нтер – это человек, несущий веру в доброе, надежду на будущее и любовь к окружающим!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Волонтер или доброволец?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имеет значения, так как “волонтер” – слово французского происхождения, а “доброволец” – слово отечественное. Употреблять можно в зависимости от контекста. Предпочтение лучше отдавать отечественному слову, так как подсознательно мы понимаем значение корней, из которых состоит слово: добро и вол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ого можно назвать настоящим волонтером?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думают, что волонтеры – это те, кто не берет денег или другое поощрение за свой труд. Бесплатность труда добровольцев является лишь признаком, а не сутью добровольчества. Слишком низко оценивать настоящего волонтера тем, что берет он деньги за работу или нет. Если вы рассуждаете именно так, то для вас волонтер предстает как «недалекий человек»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ольцы в своей деятельности движимы не просто потребностями «по Маслоу», а нравственными ценностями. В добровольцах есть то, что мы хотим видеть в обществе, в семьях и в себе лично. В добровольцах ценности воплощены на деле, а не только на словах. Находясь рядом с ними, мы можем это почувствовать, зарядиться желанием жить так же как они. Для воспитания и развития человека необходим пример воплощенных в жизнь ценностей – в этом главная ценность добровольчества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 настоящий доброволец – это пример нравственности и здорового образа жизни, толерантности и сотрудничества, осознанности и бескорыстия. Об этом говорит Всемирная декларация добровольцев.</w:t>
      </w:r>
    </w:p>
    <w:p>
      <w:pPr>
        <w:pStyle w:val="Normal"/>
        <w:shd w:fill="E4F6F8" w:val="clear"/>
        <w:spacing w:lineRule="atLeast" w:line="324"/>
        <w:jc w:val="both"/>
        <w:textAlignment w:val="baseline"/>
        <w:rPr/>
      </w:pPr>
      <w:r>
        <w:rPr>
          <w:b/>
          <w:bCs/>
          <w:sz w:val="28"/>
          <w:szCs w:val="28"/>
        </w:rPr>
        <w:t>Узнай:</w:t>
      </w:r>
      <w:r>
        <w:rPr>
          <w:sz w:val="28"/>
          <w:szCs w:val="28"/>
        </w:rPr>
        <w:t> какой волонтер получится из тебя? Пройди </w:t>
      </w:r>
      <w:hyperlink r:id="rId16">
        <w:r>
          <w:rPr>
            <w:rStyle w:val="InternetLink"/>
            <w:sz w:val="28"/>
            <w:szCs w:val="28"/>
            <w:u w:val="single"/>
          </w:rPr>
          <w:t>экспресс-тест</w:t>
        </w:r>
      </w:hyperlink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признаки добровольчества?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подлинная добровольческая деятельность отличается от трудовой деятельности, социальной защиты, педагогической практики, внеурочной деятельности школьников и студентов, а также благотворительной деятельности?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ознанность – первый и наиболее важный отличительный признак. Порыв к добровольческой деятельности должен идти изнутри человека – от собственных убеждений и ценностей. Доброволец глубоко осознает и оценивает свои мотивы, цели и задачи, ход и средства добровольческой деятельности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ициативность характеризует настоящих добровольцев, их хозяйское отношение и гражданское участие в жизни общества. Можно сказать: «Волонтер не ждет, когда его попросят что-то сделать, он видит, что нужно делать, или спрашивает об этом сам!»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бровольность – доброволец действует без какого-либо принуждения. Если человек действует под административным нажимом, по воле «авторитетного» человека, на основе устава организации, по распорядку учебного заведения, то он не волонтер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4. Бескорыстие – это безвозмездный труд, а также не полностью оплачиваемый, при условии, что за подобный труд человек мог бы реально получить большую оплату. Настоящий волонтер не мотивируется вторичными выгодами: профессиональный рост, расширение социальных связей, публикации в СМИ и др. Если личных выгод не будет, он всё равно будет заниматься добровольческой деятельностью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5. Личное действенное (непосредственное) участие в добровольческих проектах отличает волонтера от жертвователя денег, руководителя благотворительного фонда и т.п. Кроме руководящей, образовательной или консультативной деятельности настоящий волонтер наряду с другими непосредственно участвует в добровольческих проектах, так как личный пример – это главный убедительный аргумент в мотивировании других!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целенность на развитие общества отличает подлинного волонтера от человека, который интересно проводит время, ищет личные выгоды в помощи другим или отстаивает интересы своей организации. Подлинный волонтер ищет сотрудничества с другими или, по крайней мере, открыто выражает свою солидарность. Организации, которые замыкаются только на своих проектах или задачах, использует для себя идею добровольчества, но не развивают культуру добровольчества в обществе. Для них добровольцы – это бесплатная рабочая сила для решения социальных проблем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волонтер руководствуется осознанным желанием совершать поступки (деятельность) на благо других людей и общества, а не поиском выгоды для себя или группы, к которой он принадлежит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Волонтер как стиль жизни или как должность в организации?</w:t>
      </w:r>
    </w:p>
    <w:p>
      <w:pPr>
        <w:pStyle w:val="Normal"/>
        <w:shd w:fill="FFFFFF" w:val="clear"/>
        <w:spacing w:lineRule="atLeast" w:line="324"/>
        <w:textAlignment w:val="baseline"/>
        <w:rPr/>
      </w:pPr>
      <w:r>
        <w:rPr>
          <w:sz w:val="28"/>
          <w:szCs w:val="28"/>
        </w:rPr>
        <w:t>Среди некоторых НКО распространено </w:t>
      </w:r>
      <w:hyperlink r:id="rId17">
        <w:r>
          <w:rPr>
            <w:rStyle w:val="InternetLink"/>
            <w:sz w:val="28"/>
            <w:szCs w:val="28"/>
            <w:u w:val="single"/>
          </w:rPr>
          <w:t>мнение</w:t>
        </w:r>
      </w:hyperlink>
      <w:r>
        <w:rPr>
          <w:sz w:val="28"/>
          <w:szCs w:val="28"/>
        </w:rPr>
        <w:t>, что новичок в общественной организации – это волонтер, т.е. тот, кто пока ничего не умеет, ему еще нельзя полностью доверять, и ему, соответственно, не за что платить. Поэтому он работает на безвозмездной основе не по своему выбору, а по внутреннему распорядку организации. В таких организациях происходит разделение на «специалистов» и «волонтеров». Другими словами, происходит оценка волонтера с точки зрения профессионального выполнения своих обязанностей. Это неверно!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нтер – это, прежде всего, обладатель высоких нравственных качеств, говорящих о его мотивации и образе жизни, а не уровень профессионализма. Определение «волонтер» или «доброволец» может относиться и к начинающему, и к эксперту. «Волонтер в организации» означает, что человек добровольно и бескорыстно выполняет определенные обязанности. Волонтером можно быть и не относясь к какой-либо организации, временно присоединяясь к проектам организаций или проводя собственные проекты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 членом организации, волонтер обязан подчиняться уставу и решениям организации. Для настоящего волонтера быть волонтером важнее, чем быть членом организации! Поэтому Всемирная декларация добровольцев для него важнее, чем устав организации или её решения. В идеале все организации, привлекающие волонтеров и использующие определение «волонтер», должны привести свои взаимоотношения с волонтерами в соответствие со Всемирной декларацией добровольцев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чести добровольца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еятельность добровольца направлена на благо других людей и привносит в общество диалог и сотрудничество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броволец не вправе требовать поощрения или получать материальное вознаграждение, равное или выше стоимости выполненных работ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бровольцем имеет право быть любой человек, осознано и бескорыстно делающий такой выбор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оброволец вправе обозначать или не обозначать свою политическую или религиозную принадлежность, но не вправе использовать добровольческую деятельность для пропаганды своих убеждений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оброволец доводит дело до конца, даже если останется один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ступок добровольца принадлежит всему человечеству – расскажи о нём другим обязательно!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7. Доброволец ищет единомышленников – тех, с кем можно сделать больше и лучше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8. Деятельность добровольца прежде способствует его личностному росту и развитию характера, а затем получению навыков, знаний и профессиональному росту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9. Доброволец не выполняет работу вместо оплачиваемых работников, если нет угрозы жизни других людей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10. Добровольческая деятельность не должна наносить психологический и/или физический ущерб добровольцу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Чем выгодно </w:t>
      </w:r>
      <w:hyperlink r:id="rId18">
        <w:r>
          <w:rPr>
            <w:rStyle w:val="InternetLink"/>
            <w:b/>
            <w:bCs/>
            <w:sz w:val="28"/>
            <w:szCs w:val="28"/>
            <w:u w:val="single"/>
          </w:rPr>
          <w:t>добровольчество</w:t>
        </w:r>
      </w:hyperlink>
      <w:r>
        <w:rPr>
          <w:b/>
          <w:bCs/>
          <w:sz w:val="28"/>
          <w:szCs w:val="28"/>
        </w:rPr>
        <w:t> лично тебе?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первых, добровольчество – это школа воспитания человечности, благодаря чему ты сможешь стать зрелой личностью, создать крепкую семью и воспитать детей через собственный пример.</w:t>
      </w:r>
    </w:p>
    <w:p>
      <w:pPr>
        <w:pStyle w:val="Normal"/>
        <w:shd w:fill="FFFFFF" w:val="clear"/>
        <w:spacing w:lineRule="atLeast" w:line="324"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вторых, добровольчество – это стартовая площадка для твоего профессионального роста, расширения социальных связей и опыт осуществления «реальных»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4" w:space="3" w:color="8AAE07"/>
        </w:pBdr>
        <w:shd w:fill="FFFFFF" w:val="clear"/>
        <w:spacing w:before="0" w:after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онтер - кто это?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 основе волонтерского движения лежит старый как мир принцип: хочешь почувствовать себя человеком — помоги другому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и волонтерское движение стало зарождаться в конце 80-х годов, хотя, если заглянуть в историю, следует признать, что оно существовало всегда, например, в виде службы сестер милосердия, тимуровского и пионерского движений, всевозможных обществ охраны природы и памятников. Однако современное развитие волонтерское движение получило в связи с растущим числом социальных проблем, в решении которых при современной экономической ситуации волонтеры незаменимы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волонтеры (в отличие от существовавших когда-то пионерской и комсомольской организаций) не объединены и не имеют единой государственной или негосударственной поддержки. Говорить о волонтерском движении как о явлении можно, только учитывая, что все волонтеры руководствуются в своей деятельности одним общим принципом — помогать людям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ТО ЖЕ ТАКИЕ ВОЛОНТЕРЫ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люди, которые добровольно готовы потратить свои силы и время на пользу обществу или конкретному человеку. Синонимом слова «волонтер» является слово «доброволец». Иногда волонтеров называют общественными помощниками, внештатными добровольными сотрудниками, ассистентами, лидерами, посредниками. Общее, что их объединяет, — добровольность (деньги не являются основным мотивом работы). Разницу в названии в основном определяют применяемые в их работе методики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зываем волонтерами не-профессиональных добровольных помощников, которые прошли обучение по нашей программе и помогают осуществлять профилактическую деятельность (проведение тренингов, подготовка и проведение массовых акций, станционных игр, участие в разработке полиграфической продукции и т.п.). Как правило, наши волонтеры являются равными по возрасту и социальному статусу целевой группе (то есть в основном это подростки и молодежь)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ЧЕМУ ЛЮДИ СТАНОВЯТСЯ ВОЛОНТЕРАМИ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ы могут быть разными, и вот основные:</w:t>
      </w:r>
    </w:p>
    <w:p>
      <w:pPr>
        <w:pStyle w:val="Style14"/>
        <w:shd w:fill="FFFFFF" w:val="clear"/>
        <w:rPr/>
      </w:pPr>
      <w:r>
        <w:rPr>
          <w:color w:val="333333"/>
          <w:sz w:val="28"/>
          <w:szCs w:val="28"/>
        </w:rPr>
        <w:t>Самое главное —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ДЕЯ</w:t>
      </w:r>
      <w:r>
        <w:rPr>
          <w:color w:val="333333"/>
          <w:sz w:val="28"/>
          <w:szCs w:val="28"/>
        </w:rPr>
        <w:t>, благородная идея, отражающая важность и принципы деятельности. Именно идея определяет, будет ли человек понимать, что он делает и зачем, появятся ли у него гордость, самоуважение и удовлетворение от работы и результатов</w:t>
      </w:r>
      <w:r>
        <w:rPr>
          <w:rFonts w:cs="Tahoma" w:ascii="Tahoma" w:hAnsi="Tahoma"/>
          <w:color w:val="333333"/>
          <w:sz w:val="15"/>
          <w:szCs w:val="15"/>
        </w:rPr>
        <w:t xml:space="preserve"> деятельности.</w:t>
      </w:r>
    </w:p>
    <w:p>
      <w:pPr>
        <w:pStyle w:val="Style14"/>
        <w:shd w:fill="FFFFFF" w:val="clear"/>
        <w:rPr/>
      </w:pPr>
      <w:r>
        <w:rPr>
          <w:color w:val="333333"/>
          <w:sz w:val="28"/>
          <w:szCs w:val="28"/>
        </w:rPr>
        <w:t>Внутрення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сихологическая потребность быть нужным</w:t>
      </w:r>
      <w:r>
        <w:rPr>
          <w:color w:val="333333"/>
          <w:sz w:val="28"/>
          <w:szCs w:val="28"/>
        </w:rPr>
        <w:t>. Волонтерское движение позволяет реализовать эту потребность, ощутить свою полезность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Потребность в общении</w:t>
      </w:r>
      <w:r>
        <w:rPr>
          <w:color w:val="333333"/>
          <w:sz w:val="28"/>
          <w:szCs w:val="28"/>
        </w:rPr>
        <w:t>. Если подбирается классная, веселая компания и в ней интересно и комфортно, то хочется быть рядом. Расширяется круг общения. Именно это часто становится основной причиной работы в качестве волонтера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Интерес</w:t>
      </w:r>
      <w:r>
        <w:rPr>
          <w:color w:val="333333"/>
          <w:sz w:val="28"/>
          <w:szCs w:val="28"/>
        </w:rPr>
        <w:t>. Работа волонтером зачастую связана с нестандартными подходами и новыми возможностями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Антураж</w:t>
      </w:r>
      <w:r>
        <w:rPr>
          <w:color w:val="333333"/>
          <w:sz w:val="28"/>
          <w:szCs w:val="28"/>
        </w:rPr>
        <w:t>. Начинающих больше интересует внешняя привлекательность движения (кепки, футболки, значки и т.п.), чем идея, цели или конечный результат, особенно это касается детей и подростков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Финансовые соображения</w:t>
      </w:r>
      <w:r>
        <w:rPr>
          <w:color w:val="333333"/>
          <w:sz w:val="28"/>
          <w:szCs w:val="28"/>
        </w:rPr>
        <w:t>. Возможность что-то заработать тоже может быть стимулом. Безвозмездности как таковой не бывает, волонтер все равно что-то получает, будь то моральное удовлетворение или финансовые компенсации. Точно одно — волонтер в настоящем его понимании работает не ради денег. Но он может получать какие-либо материальные выгоды в той или иной форме, если это этично и позволительно для проекта или организации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Карьера, авторитет и самореализ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юда относится возможность улучшить свое социальное положение в карьерной или межличностной сфере. Иногда карьера психолога и педагога начинается именно в волонтерском движении. Будучи волонтером, можно установить новые связи, научиться новому и за счет этого приобрести уважение и вес в обществе. Зачастую именно в волонтерском движении проявляются некоторые способности, например, руководящие или организаторские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Творческие возможнос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 проявить себя в различных видах деятельности вне зависимости от возраста или от уже имеющейся профессии — журналистика, преподавание, менеджмент, выступления, написание сценариев, дизайн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Решение своих пробле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профиль организации совпадает с твоими проблемами — то это выход. Если чувствуешь себя никчемным замухрышкой — иди в волонтеры, там можно изменить ситуацию. Есть проблемы с общением — иди в волонтеры, найдешь новых друзей и единомышленников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Досу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ремя можно тратить двумя способами — с пользой и без. Первый вариант — это волонтерское движение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Способ поделиться своим опыто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частую люди, прекратившие пить, пережившие кризис, могут точно и четко прогнозировать и предотвращать ситуации, подобные тем, которые ранее случились с ними самими или их близкими. Вместо озлобления можно вынести свою энергию на борьбу с тем злом, которое довелось пережить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Защита своих интересов</w:t>
      </w:r>
      <w:r>
        <w:rPr>
          <w:color w:val="333333"/>
          <w:sz w:val="28"/>
          <w:szCs w:val="28"/>
        </w:rPr>
        <w:t>, при отстаивании которых требуется поддержка официальных лиц, организаций или просто инициативных людей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Подтверждение своей самостоятельности и взрослос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ав волонтером и работая над серьезными проблемами, люди доказывают окружающим свою зрелость, самостоятельность и... оригинальность.</w:t>
      </w:r>
    </w:p>
    <w:p>
      <w:pPr>
        <w:pStyle w:val="Style14"/>
        <w:shd w:fill="FFFFFF" w:val="clear"/>
        <w:rPr/>
      </w:pPr>
      <w:r>
        <w:rPr>
          <w:b/>
          <w:bCs/>
          <w:color w:val="333333"/>
          <w:sz w:val="28"/>
          <w:szCs w:val="28"/>
        </w:rPr>
        <w:t>Ресурсные возможнос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ая волонтерами, люди становятся обладателями сопутствующих благ — поездок, интересных книг и фильмов, новых связей, Интернет-ресурсов, компьютеров и.т.п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ЧЕМ ПРИВЛЕКАТЬ ВОЛОНТЕРОВ, ЕСЛИ ЕСТЬ ПРОФЕССИОНАЛЫ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профессионал» и слово «волонтер» не противоречат друг другу, но они и не взаимозаменяемы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 тоже может выступать в качестве волонтера, работая на проект бесплатно. Как показывает практика, привлечь профессионалов к организации и проведению профилактических мероприятий не всегда возможно, особенно в необходимом количестве, поэтому приходится прибегать к помощи волонтеров — непрофессионалов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 ЧЕГО НАЧИНАЕТСЯ ВОЛОНТЕРСКОЕ ДВИЖЕНИЕ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начинается с идеи помогать кому-либо, желания или необходимости сделать так же, как у кого-то и осознания того, что на реализацию всего этого не хватает человеческих ресурсов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авило, вначале собирается инициативная команда, затем к ней присоединяются волонтеры, которые либо проходят предварительное обучение, либо сразу подключаются к работе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 ОРГАНИЗОВАНО ВОЛОНТЕРСКОЕ ДВИЖЕНИЕ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е форм и систем волонтерских движений может поразить воображение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 основном все формы организации можно разделить на несколько весьма условных групп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манда» — группа от 3 до 30 человек активистов, созданная и работающая на базе общественной организации, молодежного клуба или учебного заведения. Группа имеет своего лидера (руководителя), установленное место сбора, план работ. Как правило, основным движущим и объединяющим фактором участников группы является общение в хорошей компании. Многое также зависит и от лидера «команды»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гентство» — независимые друг от друга отдельные люди, объединенные общей идеей и привлекаемые по мере необходимости. Как правило, агентство имеет ядро в виде инициативной группы, которая время от времени организует мероприятия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истема» — объединение команд, агентов, подчиняющихся общим правилам и идеологии. Подобная форма организации имеет финансовую поддержку, офис, документацию, а порой и официальную регистрацию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ФУНКЦИИ ВОЛОНТЕРОВ В ПРОФИЛАКТИЧЕСКОЙ РАБОТЕ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 РАБОТЕ С МОЛОДЕЖЬЮ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волонтеров возможно во множестве сфер деятельности, но, учитывая тематику данного пособия, ниже мы перечислили только те виды деятельности, которые касаются профилактики: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профилактических занятий или тренингов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массовых акций, выставок, соревнований, игр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остранение информации (через раздачу полиграфии, расклейку плакатов, работу в своей социальной среде)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ичное консультирование и сопровождение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других волонтерских команд и участников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закрытыми группами (наркозависимые, военнослужащие, дворовые тусовки)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ая деятельность. Разработка станционных игр, массовых акций, создание плакатов, брошюр, видеороликов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(анкетирование, тестирование, опросы) и обработка данных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пертная деятельность по оценке качества услуг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ТО МОЖЕТ СТАТЬ ВОЛОНТЕРОМ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 волонтером может любой человек от 13 лет (но бывают и исключения, волонтерами становятся ребята младшего возраста). Так что в принципе никаких возрастных ограничений для того, чтобы стать волонтером, нет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филактической работе наиболее хорошо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бя зарекомендовали 4 группы: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еклассники, учащиеся колледжей (профтехучилищ)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денты вузов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е работники, психологи, педагоги, социальные работники, социологи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общественных организаций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нциально, помимо перечисленных категорий,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нтерами могут стать: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ственники, знакомые, друзья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зья родственников, друзей и знакомых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проведенных тренингов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ежь, приглашенная в рамках информационной кампании;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тители подростковых и молодежных клубов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КОЛЬКО ВРЕМЕНИ РАБОТАЮТ ВОЛОНТЕРЫ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 дня до 5 лет. Одни могут прийти 1 раз и уже больше никогда не появиться. Другие работают от 6 месяцев до 2 лет и, как правило, получив то, что хотели, уходят, так как у них появляются другие интересы, проблемы и новые перспективы. Есть и те, кто работает более 3–5 лет. Почему 3–5, а не 10? Потому что через 3–5 лет волонтер, посвящающий все свое свободное время интересному для него делу, становится профессионалом и, как правило, начинает работать в организации уже как специалист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ход волонтеров — процесс необратимый. Кому-то стало интересней в другом деле, кто-то уехал, обзавелся семьей, нашел работу. Но по опыту РОО «Взгляд в будущее» ничто не проходит бесследно, и существует феномен возврата. Люди, снимая с себя тяжкое бремя волонтера, уходят учиться, работать, заниматься семьей. Но проходит время, и один за другим многие из них приходят помогать, отдавая свои силы и часть своего времени на благое дело. Поэтому главное, чтобы, уходя, волонтеры чувствовали, что им будут всегда рады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ТО ОРГАНИЗОВЫВАЕТ РАБОТУ МОЛОДЕЖИ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 ВОЛОНТЕРСКОМ ДВИЖЕНИИ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и молодежных, общественных организаций, медицинских учреждений, учебных заведений, работающие в них инициативные специалисты, сотрудники фондов — все те, кто заинтересован в расширении и улучшении работы с молодежью.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КИЕ СУЩЕСТВУЮТ СПОСОБЫ ПООЩРЕНИЯ ВОЛОНТЕРОВ?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вала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ка почета на видном месте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грамоты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ственное письмо на место работы, учебы или родителям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ая благодарность от известного человека (представителя администрации города или звезды)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воение очередного звания, должности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 отличия или фирменная нашивка, означающая повышение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ство на конференции, выставке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ьное вознаграждение (денежная премия или подарок, например, плеер, с дарственной надписью)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ем на работу по результатам деятельности в волонтерском движении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уск до ресурсов (компьютер, Интернет, принтер, ксерокс, видеокамера)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ение ответственных рабо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Публичное признание заслуг с привлечением прессы или ТВ, друзей, или вручение чего-либо при большом стечен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med.ru/volunteers.html" TargetMode="External"/><Relationship Id="rId3" Type="http://schemas.openxmlformats.org/officeDocument/2006/relationships/hyperlink" Target="http://www.mir4you.ru/taxonomy/term/7237/all" TargetMode="External"/><Relationship Id="rId4" Type="http://schemas.openxmlformats.org/officeDocument/2006/relationships/hyperlink" Target="http://inductor1.ucoz.ru/publ/institut_volonterstva/9-1-0-481" TargetMode="External"/><Relationship Id="rId5" Type="http://schemas.openxmlformats.org/officeDocument/2006/relationships/hyperlink" Target="http://www.ipk.khakasnet.ru/deiatelnost/izdat_deit/elekt_obr_res/tretiykova/index.htm" TargetMode="External"/><Relationship Id="rId6" Type="http://schemas.openxmlformats.org/officeDocument/2006/relationships/hyperlink" Target="http://he-plus-she.narod.ru/ustav_vol.htm" TargetMode="External"/><Relationship Id="rId7" Type="http://schemas.openxmlformats.org/officeDocument/2006/relationships/hyperlink" Target="http://plastsosh7.narod.ru/volonterskiotrad.htm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0" Type="http://schemas.openxmlformats.org/officeDocument/2006/relationships/hyperlink" Target="http://www.miloserdie-nn.ru/" TargetMode="External"/><Relationship Id="rId11" Type="http://schemas.openxmlformats.org/officeDocument/2006/relationships/hyperlink" Target="http://www.newparlament.ru/docs/view/2132" TargetMode="External"/><Relationship Id="rId12" Type="http://schemas.openxmlformats.org/officeDocument/2006/relationships/hyperlink" Target="http://www.scienceforum.ru/2013/pdf/3630.pdf" TargetMode="External"/><Relationship Id="rId13" Type="http://schemas.openxmlformats.org/officeDocument/2006/relationships/hyperlink" Target="http://yana-leo.livejournal.com/3218.htm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pics.livejournal.com/yana_leo/pic/0000wp0k/" TargetMode="External"/><Relationship Id="rId16" Type="http://schemas.openxmlformats.org/officeDocument/2006/relationships/hyperlink" Target="http://sostudent.ru/obshhestvo/dobrovolchestvo/ekspress-test-dobrovolchestvo.html" TargetMode="External"/><Relationship Id="rId17" Type="http://schemas.openxmlformats.org/officeDocument/2006/relationships/hyperlink" Target="http://sostudent.ru/tag/mnenie" TargetMode="External"/><Relationship Id="rId18" Type="http://schemas.openxmlformats.org/officeDocument/2006/relationships/hyperlink" Target="http://sostudent.ru/tag/dobrovolchestvo-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13:00Z</dcterms:created>
  <dc:creator>Олег</dc:creator>
  <dc:description/>
  <dc:language>en-US</dc:language>
  <cp:lastModifiedBy>Олег</cp:lastModifiedBy>
  <cp:lastPrinted>2016-09-02T10:54:00Z</cp:lastPrinted>
  <dcterms:modified xsi:type="dcterms:W3CDTF">2016-09-20T20:13:00Z</dcterms:modified>
  <cp:revision>2</cp:revision>
  <dc:subject/>
  <dc:title/>
</cp:coreProperties>
</file>